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  <w:sz w:val="28"/>
          <w:szCs w:val="28"/>
        </w:rPr>
        <w:t>ДОГОВОР № _____/1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азании курьерских услуг интернет-магазину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. Москва</w:t>
        <w:tab/>
        <w:tab/>
        <w:tab/>
        <w:tab/>
        <w:tab/>
        <w:tab/>
        <w:tab/>
        <w:tab/>
        <w:tab/>
        <w:t xml:space="preserve"> «__» января 2016 го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Общество с ограниченной ответственностью «АРТОТОЙЗ», именуемое в дальнейшем «Исполнитель», в лице Генерального директора </w:t>
      </w:r>
      <w:r>
        <w:rPr/>
        <w:t>Бартоша А. А</w:t>
      </w:r>
      <w:r>
        <w:rPr>
          <w:sz w:val="23"/>
          <w:szCs w:val="23"/>
        </w:rPr>
        <w:t xml:space="preserve">., действующего на основании Устава, и Общество с ограниченной ответственностью «___________», именуемый в дальнейшем «Заказчик», в лице Генерального директора __________., действующего на основании Устава, в дальнейшем именуемые «Стороны», заключили настоящий договор о нижеследующем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Применяемые термин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1. </w:t>
      </w:r>
      <w:r>
        <w:rPr>
          <w:b/>
          <w:bCs/>
          <w:sz w:val="23"/>
          <w:szCs w:val="23"/>
        </w:rPr>
        <w:t xml:space="preserve">«Товар» </w:t>
      </w:r>
      <w:r>
        <w:rPr>
          <w:sz w:val="23"/>
          <w:szCs w:val="23"/>
        </w:rPr>
        <w:t xml:space="preserve">- различного рода товары, принадлежащие Заказчику, а также груз, указанный в электронной Заявке, в отношении которого заключен договор розничной купли-продажи товара дистанционным способом между Клиентом и «Заказчиком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2. </w:t>
      </w:r>
      <w:r>
        <w:rPr>
          <w:b/>
          <w:bCs/>
          <w:sz w:val="23"/>
          <w:szCs w:val="23"/>
        </w:rPr>
        <w:t xml:space="preserve">«Клиент» </w:t>
      </w:r>
      <w:r>
        <w:rPr>
          <w:sz w:val="23"/>
          <w:szCs w:val="23"/>
        </w:rPr>
        <w:t xml:space="preserve">- третье лицо, являющиеся потребителем, из числа неограниченного круга физических и юридических лиц, находящихся на территории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3. </w:t>
      </w:r>
      <w:r>
        <w:rPr>
          <w:b/>
          <w:bCs/>
          <w:sz w:val="23"/>
          <w:szCs w:val="23"/>
        </w:rPr>
        <w:t xml:space="preserve">«Заявка» </w:t>
      </w:r>
      <w:r>
        <w:rPr>
          <w:sz w:val="23"/>
          <w:szCs w:val="23"/>
        </w:rPr>
        <w:t xml:space="preserve">- сведения, надлежащим образом оформленные и направленные строго в электронном виде (формате) по утвержденной форм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 « Склад Заказчика» - место забора товара для доставки Клиенту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Предмет договор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По настоящему Договору Исполнитель обязуется по тарифам, указанным в Приложении № 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стоящего Договора, осуществлять доставку на согласованных условиях (Приложение № 5) различных товаров, принадлежащих Заказчику (далее – «Товар»), согласно инструкциям/заявкам, направляемым в адрес Исполнителя (далее – «Инструкции» или «Заявки»). Товар будет доставляться Исполнителем на условиях, установленных в настоящем Договоре (Приложение № 5) и заявках, третьим лицам, которыми будут являться потребители из числа неограниченного круга физических и юридических лиц, находящихся на территории Российской Федерации (далее – «Потребители» или «Клиенты») и желающих приобрести Товар; произвести расчет с Клиентом по Заказу на согласованных условиях, указанных в электронной Заявк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Заказ вручается Клиенту на условиях, установленных в настоящем Договоре и электронной Заявке Заказчик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орядок направления заяво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Заказчик направляет Исполнителю заявки каждый день, с 14.00 до 15.00 в электронном виде установленного форма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 Заявки должны содержать следующую информацию (инструкции) для Исполнителя: ФИО клиента, адрес клиента, адрес для доставки товара клиенту, количество каждого артикула товара, сумму по каждому артикулу товара, способ оплаты товара и прочую информацию необходимую Исполнителю для выполнения обязательств по настоящему Договору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Порядок исполнения поруч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Исполнитель исполняет поручение Заказчика строго по утвержденным и согласованным Сторонами Правилам по осуществлению доставки. (Приложение № 5 Настоящего Договора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Заказчик передает, а Исполнитель принимает Товар для доставки Клиенту в соответствии с электронной Заявкой Заказчика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 Каждый Товар должен быть пронумерован уникальным номером, находиться в индивидуальной фирменной упаковке, заклеенной фирменным скотчем или бумагой, пригодной для его перевозки автомобильным транспортом и исключающей доступ к Товару третьих лиц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4. Приемка Товара от Заказчика осуществляется в соответствии с электронной Заявкой Заказчика уполномоченным лицом Исполнителя. Факт передачи Товара подтверждается Актом приема-передачи (Приложение № 2 Настоящего Договора) подписанные Сторон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5. В случае отказа Клиента от Товара в день доставки, либо невостребованный Клиентом Заказ, Исполнитель возвращает данный Товар на свой склад и передает Заказчику не реже одного раза в неделю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Обязанности Сторон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1. Исполнитель обязуе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1. Обеспечить доставку Товара Клиент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1.2. Принять у Клиента Заказчика наличные денежные средства в счет оплаты за доставленный Товар согласно Заявке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3. Перечислить Заказчику денежные средства по безналичному расчёту или отдать наличными согласно Заявке, полученные за доставленный Клиенту Товар в течении 5(пяти) банковских дней после получения денег от Клиен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4. Предоставлять Заказчику раз в неделю следующие отче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тчет Исполнителя о приеме денежных средств и доставке Товара (Приложение № 3 настоящего Договора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тчет Исполнителя об обработке возвращаемого Товара (Приложение № 4 настоящего Договора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5. Обеспечить сохранность Товара. В случае порчи или утраты Товара по вине Исполнителя либо его сотрудников, компенсировать Заказчику стоимость Товара по оценочной стоимости, указанной в электронной Заявк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6. Исполнитель вправе не осуществлять действия, указанные в п. 2.1 и п.2.2. настоящего Договора, в отношении товаров, продажа и перевозка которых требует получения специального разрешения и/или лицензии в соответствии с законодательством РФ, в случае если такое разрешение и/или лицензия отсутствует у Исполнителя или запрещенных к продаж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7. Исполнитель вправе привлекать третьих лиц для исполнения обязательств по настоящем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говору, при этом он несет полную ответственность за действия таких третьих лиц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2. Заказчик обязуе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1. Информацию о Товаре и его оценочной стоимости предоставлять Исполнителю только в электронном виде, а при передаче Товара подтверждать эту стоимость Актом приема-передачи (Приложение № 2 Настоящего Договора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2.Предоставлять Исполнителю всю необходимую для исполнения его обязанностей информацию о Клиенте, а также складе Заказчи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3. В течение 3-х рабочих дней со дня представления Исполнителем Отчета подписать его либо представить Исполнителю в письменном виде свои мотивированные возражения в случае несогласия с содержанием Отчета. В случае неполучения Исполнителю возражений или Отчета, подписанного Заказчиком, в течение данного срока Отчет считается согласованным Сторон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4. В течение 3-х банковских дней оплачивать счета за выполненные поручения, если иное не оговорено договор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5. Незамедлительно, в течение 2-х рабочих дней принять у Исполнителя по Акту приема-передачи возвращенный Клиентом Товар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Порядок расчет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1. Размер оплаты Исполнителю определяется в соответствии Приложение № 1 настоящего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2. Окончательный расчет по платежам за перевозку грузов и другие услуги, предоставленны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ем Заказчику в течении календарного месяца, производится по договорённости между Сторонами. Расчет производится на основании счета, предоставляемого для оплаты Заказчику. Основанием для выписки счета служат тарифы на оказанные услуги, оговоренные в Приложении № 1 к настоящему Договор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3. Исполнитель перечисляет безналичным расчётом или оплачивает наличными Заказчику денежные средства, полученные от Клиента, за вычетом вознаграждения, причитающегося Исполнител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4. В случае, если денежных средств, полученных от Клиента за Товар, недостаточно для оплаты вознаграждения, причитающегося Исполнителю, Заказчику предъявляется счет на сумму, недостающую для оплаты услуг Исполнителя, либо удерживается из других Заказо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Ответственность Сторо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2. В случае утраты или порчи (повреждения) Товара по вине Исполнителя, Исполнитель несет ответственность перед Заказчиком в размере оценочной стоимости товара, указанной в электронной Заявке Заказчи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3. Исполнитель не несет ответственность в случае, если неисполнение или ненадлежащее исполнение настоящего Договора произошли по вине Заказчика либо Клиента Заказчи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4. Исполнитель не несет ответственность перед Клиентом за возможное несоответствие Товара, вложенного в заказ Клиен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5. Заказчик несет ответственность перед Исполнителем за полноту и достоверность сведений о Клиенте и подлежащем доставке Товара, а так же в случае если неправильно определена оценочная стоимость това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6. Заказчик полностью берет на себя ответственность за взаимодействие с Клиентом в части, касающейся информации о товаре и его потребительских свойств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7. В случае возврата Товара Клиентом, Заказчик самостоятельно производит расчет с Клиент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8. Заказчик несет ответственность за соблюдение со своей стороны требований действующего законодатель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9. За нарушение сроков перечисления денежных средств, Стороны по настоящему Договору уплачивают пеню в размере 0,01% от суммы платежа за каждый день просроч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10. В случае если Заказчиком утеряна информации о Товаре и первичные документы, то Исполнитель за вознаграждение готов выполнить работу по розыску Товар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Арбитраж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2. В случае невозможности разрешения споров и разногласий путем переговоров, они подлежат рассмотрению в Арбитражном суде г. Москв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3. Все вопросы, которые не регламентированы Сторонами в настоящем Договоре, решаются в соответствии с действующим законодательством РФ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Форс-мажор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настоящего Договора, в результате событий чрезвычайного характера, которые Исполнитель, либо Заказчик не могли ни предвидеть, ни предотвратить разумными мер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2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например, наводнение, землетрясение, ураган, военные действия, а также отраслевая забастовка, акты и распоряжения органов государственной власти и управ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3. Сторона, ссылающаяся на действие обстоятельств непреодолимой силы, обязана немедленно информировать другую Сторону о наступлении подобных обстоятельств в письменной форме и подтвердить наличие таких обстоятельст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4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Срок действия и порядок расторжения Договор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1. Настоящий Договор вступает в силу немедленно после подписания его сторонами и действует до 31 января 2016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2. Срок действия настоящего Договора продлевается автоматически на полгода, если ни одна из сторон не позднее, чем за 30 (тридцать) дней до завершения срока действия Договора не заявит о своем желании расторгнуть Догово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3. Каждая из Сторон вправе в одностороннем порядке, досрочно расторгнуть настоящий Договор при условии письменного уведомления другой стороны не менее чем за тридцать дней до даты предполагаемого расторж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считается расторгнутым после подписания Сторонами Акта о досрочном расторжении Договора, проведении сверки взаимных обязательств и осуществлении на основе этого взаимозачетов между Сторонами не позднее даты предполагаемого расторжения указанной в письменном уведомлении о досрочном расторжении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4. При прекращении действия настоящего Договора по п. 9.3. после уведомления Заказчика о прекращении договора, в случае если Заказчик каким-либо способом не выйдет на связь с Исполнителем в течение одной недели с момента направления уведомления, сверка по взаиморасчетам Исполнителем производится в одностороннем порядке. Результаты сверки считаются окончательными. Исполнитель оставляет за собой право вернуть денежные средства Заказчика по реквизитам, указанным в настоящем Договоре, либо по измененным реквизитам, если в период действия настоящего Договора таковое изменение произошло, и Заказчик письменно уведомил об этом Исполнителя. Факт возврата денежных средств является окончательным расчетом по настоящему Договору. По факту выполнения указанных действий, дальнейшие претензии Заказчика к Исполнителю по выполнению условий настоящего Договора считаются неправомерны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5. Исполнитель оставляет за собой право расторгнуть настоящий Договор в одностороннем порядке, если количество Заказов в месяц составит менее 10 ( десяти) единиц заказов. В этом случае Исполнитель уведомляет о расторжении договорных отношений за 3 (Три) рабочих дн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1. Заключительные полож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1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2. Все устные переговоры и переписка между Сторонами, имевшие место до подписания настоящего Договора, теряют силу со дня его подписания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3. Все приложения к настоящему Договору являются его неотъемлемой часть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4. Дополнения и изменения к настоящему Договору могут быть внесены Сторонами только в письменном вид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5. Все претензии и сверки по выполненным Исполнителем поручениям, принимаются от Заказчика в течении 90 дней с даты возникших замечаний и претенз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6. Условия настоящего Договора и его Приложений конфиденциальны и не подлежат разглашен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7. Стороны письменно извещают друг друга об изменении своего местонахождения и/или банковских реквизитов в течение 5 (Пяти) рабочих дней со дня такого изменения.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12. Реквизиты и подписи Сторон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8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9"/>
        <w:gridCol w:w="51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азчик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сполнитель: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ООО “АРТОТОЙЗ”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. Адрес : 127562, г.Москва, ул. Санникова, д.3, к.2, кВ.12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.адрес : 125130, г. Москва, ул. Клары Цеткин, д.2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 77158263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ПП 77150100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РН 110774670634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К 04458327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/с  40702810997470000032 Московский филиал ПАО Росбанк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/с 3010181000000000027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енеральный директор</w:t>
        <w:tab/>
        <w:tab/>
        <w:tab/>
        <w:tab/>
        <w:t xml:space="preserve">                     Генеральный директор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</w:t>
        <w:tab/>
        <w:tab/>
        <w:tab/>
        <w:tab/>
        <w:t xml:space="preserve">          ____________________</w:t>
      </w:r>
    </w:p>
    <w:p>
      <w:pPr>
        <w:pStyle w:val="NoSpacing"/>
        <w:rPr/>
      </w:pPr>
      <w:r>
        <w:rPr/>
        <w:t>/                                                     /</w:t>
        <w:tab/>
        <w:tab/>
        <w:tab/>
        <w:tab/>
        <w:tab/>
        <w:t>/Бартош А.А./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1 к договору № ____/16 от «__» января 2016 года </w:t>
      </w:r>
      <w:r>
        <w:rPr>
          <w:b/>
          <w:bCs/>
          <w:sz w:val="23"/>
          <w:szCs w:val="23"/>
        </w:rPr>
        <w:t xml:space="preserve">Соглашение о размере вознагражд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Москва</w:t>
        <w:tab/>
        <w:tab/>
        <w:tab/>
        <w:tab/>
        <w:tab/>
        <w:tab/>
        <w:tab/>
        <w:tab/>
        <w:tab/>
        <w:t xml:space="preserve"> «__» января 2016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щество с ограниченной ответственностью «АРТОТОЙЗ» именуемое в дальнейшем «Исполнитель», в лице Генерального директора Бартоша А.А., действующего на основании Устава, с одной стороны, и Общество с ограниченной ответственностью «_______» именуемый в дальнейшем «Заказчик», в лице Генерального директора ________, действующего на основании Устава, с другой стороны, и вместе именуемые «Стороны», пришли к соглашению о нижеследующем: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1. Тарифы за услуги по курьерской доставке. </w:t>
      </w:r>
    </w:p>
    <w:tbl>
      <w:tblPr>
        <w:tblW w:w="983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"/>
        <w:gridCol w:w="2697"/>
        <w:gridCol w:w="412"/>
        <w:gridCol w:w="2189"/>
        <w:gridCol w:w="921"/>
        <w:gridCol w:w="588"/>
        <w:gridCol w:w="2521"/>
        <w:gridCol w:w="376"/>
      </w:tblGrid>
      <w:tr>
        <w:trPr>
          <w:trHeight w:val="247" w:hRule="atLeast"/>
        </w:trPr>
        <w:tc>
          <w:tcPr>
            <w:tcW w:w="131" w:type="dxa"/>
            <w:tcBorders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31" w:type="dxa"/>
            <w:tcBorders/>
          </w:tcPr>
          <w:p>
            <w:pPr>
              <w:pStyle w:val="Default"/>
              <w:widowControl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Default"/>
              <w:widowControl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Default"/>
              <w:widowControl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Default"/>
              <w:widowControl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31" w:type="dxa"/>
            <w:tcBorders/>
          </w:tcPr>
          <w:p>
            <w:pPr>
              <w:pStyle w:val="Default"/>
              <w:widowControl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Default"/>
              <w:widowControl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Default"/>
              <w:widowControl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Default"/>
              <w:widowControl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7F7F7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lang w:eastAsia="ru-RU"/>
              </w:rPr>
              <w:t>Режим доставки</w:t>
            </w:r>
          </w:p>
        </w:tc>
        <w:tc>
          <w:tcPr>
            <w:tcW w:w="26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7F7F7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lang w:eastAsia="ru-RU"/>
              </w:rPr>
              <w:t>Срок доставки</w:t>
            </w:r>
          </w:p>
        </w:tc>
        <w:tc>
          <w:tcPr>
            <w:tcW w:w="150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7F7F7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lang w:eastAsia="ru-RU"/>
              </w:rPr>
              <w:t>до 1 кг</w:t>
            </w:r>
          </w:p>
        </w:tc>
        <w:tc>
          <w:tcPr>
            <w:tcW w:w="289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7F7F7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lang w:eastAsia="ru-RU"/>
              </w:rPr>
              <w:t>Последующий кг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lang w:eastAsia="ru-RU"/>
              </w:rPr>
              <w:t>эконом</w:t>
            </w:r>
          </w:p>
        </w:tc>
        <w:tc>
          <w:tcPr>
            <w:tcW w:w="26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2-3 дня</w:t>
            </w:r>
          </w:p>
        </w:tc>
        <w:tc>
          <w:tcPr>
            <w:tcW w:w="150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289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30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7F7F7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lang w:eastAsia="ru-RU"/>
              </w:rPr>
              <w:t>экспресс</w:t>
            </w:r>
          </w:p>
        </w:tc>
        <w:tc>
          <w:tcPr>
            <w:tcW w:w="26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7F7F7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 день</w:t>
            </w:r>
          </w:p>
        </w:tc>
        <w:tc>
          <w:tcPr>
            <w:tcW w:w="150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7F7F7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289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7F7F7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50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lang w:eastAsia="ru-RU"/>
              </w:rPr>
              <w:t>срочно</w:t>
            </w:r>
          </w:p>
        </w:tc>
        <w:tc>
          <w:tcPr>
            <w:tcW w:w="26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в течении дня</w:t>
            </w:r>
          </w:p>
        </w:tc>
        <w:tc>
          <w:tcPr>
            <w:tcW w:w="150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289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="0" w:after="36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271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/>
      <w:color w:val="000000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c4271"/>
    <w:rPr>
      <w:color w:val="0563C1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c4271"/>
    <w:rPr>
      <w:rFonts w:ascii="Courier New" w:hAnsi="Courier New" w:cs="Courier New"/>
      <w:color w:val="000000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4b78"/>
    <w:rPr>
      <w:rFonts w:ascii="Tahoma" w:hAnsi="Tahoma" w:cs="Tahoma"/>
      <w:color w:val="000000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0057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00571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f62a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05711"/>
    <w:pPr>
      <w:spacing w:lineRule="auto" w:line="240" w:before="0" w:after="0"/>
      <w:jc w:val="both"/>
    </w:pPr>
    <w:rPr>
      <w:rFonts w:ascii="Times New Roman" w:hAnsi="Times New Roman" w:eastAsia="Times New Roman"/>
      <w:color w:val="auto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c427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Default" w:customStyle="1">
    <w:name w:val="Default"/>
    <w:qFormat/>
    <w:rsid w:val="006b138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4b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05711"/>
    <w:pPr>
      <w:spacing w:lineRule="auto" w:line="240" w:before="0" w:after="120"/>
      <w:ind w:left="283" w:hanging="0"/>
    </w:pPr>
    <w:rPr>
      <w:rFonts w:ascii="Times New Roman" w:hAnsi="Times New Roman" w:eastAsia="Times New Roman"/>
      <w:color w:val="auto"/>
      <w:sz w:val="16"/>
      <w:szCs w:val="16"/>
      <w:lang w:eastAsia="ru-RU"/>
    </w:rPr>
  </w:style>
  <w:style w:type="paragraph" w:styleId="NoSpacing">
    <w:name w:val="No Spacing"/>
    <w:uiPriority w:val="1"/>
    <w:qFormat/>
    <w:rsid w:val="009c156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/>
      <w:color w:val="000000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6</Pages>
  <Words>2150</Words>
  <Characters>12259</Characters>
  <CharactersWithSpaces>1438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0:00Z</dcterms:created>
  <dc:creator>Ирина</dc:creator>
  <dc:description/>
  <dc:language>en-US</dc:language>
  <cp:lastModifiedBy>Ирина</cp:lastModifiedBy>
  <dcterms:modified xsi:type="dcterms:W3CDTF">2016-01-26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